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21"/>
          <w:sz w:val="24"/>
          <w:szCs w:val="24"/>
          <w:lang w:val="es-ES_tradnl"/>
        </w:rPr>
        <w:t>EL OBISPO DE ALBACETE</w:t>
      </w:r>
    </w:p>
    <w:p>
      <w:pPr>
        <w:pStyle w:val="Normal"/>
        <w:shd w:fill="FFFFFF" w:val="clear"/>
        <w:ind w:left="792" w:right="499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6552" w:right="499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Octubre 2014 </w:t>
      </w:r>
    </w:p>
    <w:p>
      <w:pPr>
        <w:pStyle w:val="Normal"/>
        <w:shd w:fill="FFFFFF" w:val="clear"/>
        <w:ind w:left="792" w:right="499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792" w:right="499" w:hanging="0"/>
        <w:rPr>
          <w:rFonts w:ascii="Times New Roman" w:hAnsi="Times New Roman" w:cs="Times New Roman"/>
          <w:b/>
          <w:b/>
          <w:bCs/>
          <w:color w:val="000000"/>
          <w:spacing w:val="-1"/>
          <w:w w:val="9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val="es-ES_tradnl"/>
        </w:rPr>
        <w:t>A los presbíteros de la Diócesis de Albacete</w:t>
      </w:r>
    </w:p>
    <w:p>
      <w:pPr>
        <w:pStyle w:val="Normal"/>
        <w:shd w:fill="FFFFFF" w:val="clear"/>
        <w:ind w:left="792" w:right="499" w:hanging="0"/>
        <w:rPr>
          <w:rFonts w:ascii="Times New Roman" w:hAnsi="Times New Roman" w:cs="Times New Roman"/>
          <w:b/>
          <w:b/>
          <w:bCs/>
          <w:color w:val="000000"/>
          <w:spacing w:val="-1"/>
          <w:w w:val="9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val="es-ES_tradnl"/>
        </w:rPr>
      </w:r>
    </w:p>
    <w:p>
      <w:pPr>
        <w:pStyle w:val="Normal"/>
        <w:shd w:fill="FFFFFF" w:val="clear"/>
        <w:ind w:left="792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ridos hermanos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 xml:space="preserve">Celebramos este año el vigésimoquinto aniversario dé l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exhortación postsinodal de San Juan Pabl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I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s-ES_tradnl"/>
        </w:rPr>
        <w:t xml:space="preserve">Christifideles laici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sobre la vocación y mis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los laicos en la Iglesia y en el mundo. Para apoyar la recepción de esta verdade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"carta magna" del apostolado seglar, la Conferencia Episcopal Española publicó en 1991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tro importante e documento: "L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ristianos laicos, Iglesia en el mundo"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Recordando que al hablar del apostolado seglar el Papa sólo cita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anera explícita la Acción Católica, decían los obispos españoles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"Esta particular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s-ES_tradnl"/>
        </w:rPr>
        <w:t xml:space="preserve">referencia concreta no debe extrañar, ya que la Acción Católica no es una asociación más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sino que en sus diversas realizaciones -aunque pueda ser sin estas siglas concretas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tiene la vocación de manifestar la forma habitual apostólica de los "laicos de la diócesis", como organismo que articula a los laicos de forma estable y asociada en el dinamismo de la pastoral diocesana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n este documento los obispos alientan a los sacerdotes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"a apoyar y acompañar la promoción de la Acción Católica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Sabéis cómo este compromiso vie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siendo recurrente en nuestro Planes pastorales. Me consta la satisfacción de las dióces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se han embarcado en este propósi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Todo lo anterior viene a cuenta de que el próximo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s-ES_tradnl"/>
        </w:rPr>
        <w:t>día 15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91"/>
          <w:sz w:val="24"/>
          <w:szCs w:val="24"/>
          <w:lang w:val="es-ES_tradnl"/>
        </w:rPr>
        <w:t xml:space="preserve">noviembre, sábado, desde las 10 a las 14 horas,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szCs w:val="24"/>
          <w:lang w:val="es-ES_tradnl"/>
        </w:rPr>
        <w:t>se nos va a hacer en la diócesis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esentación de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Acción Católica General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sí como las maneras concretas de comenzar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tenido de las reuniones, materiales , etc..  En el programa-invitación que se adjunta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n más detalles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1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Os ruego encarecidamente que hagáis el esfuerzo de participar y, 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es posible, hacerlo con algunos laicos de la parroquia. Dejemos aparte los posibles prejuicios, que suelen ser paralizantes. El nuevo proyecto de A.C. G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s-ES_tradnl"/>
        </w:rPr>
        <w:t xml:space="preserve">-"a vino nuevo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 xml:space="preserve">odres nuevos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ha supuesto una reconfiguración de la misma, que tiene como punto de partida la Asamblea constituyente de Cheste del verano de 2009, según los Estatutos qu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previamente habíamos aprobado colegialmente los obispos. Esta mutua confianza h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tenido un momento especialmente cálido en la comunicación que se nos hizo en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amblea Plenaria del pasado mes de marzo sobre el momento actual de la A.C.G.</w:t>
      </w:r>
    </w:p>
    <w:p>
      <w:pPr>
        <w:pStyle w:val="Normal"/>
        <w:shd w:fill="FFFFFF" w:val="clear"/>
        <w:ind w:left="2986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ind w:left="2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on todo afecto</w:t>
      </w:r>
    </w:p>
    <w:p>
      <w:pPr>
        <w:pStyle w:val="Normal"/>
        <w:shd w:fill="FFFFFF" w:val="clear"/>
        <w:spacing w:lineRule="exact" w:line="322" w:before="739" w:after="0"/>
        <w:ind w:left="7088" w:right="2" w:hanging="4483"/>
        <w:jc w:val="right"/>
        <w:rPr/>
      </w:pPr>
      <w:r>
        <w:rPr>
          <w:rFonts w:cs="Times New Roman" w:ascii="Times New Roman" w:hAnsi="Times New Roman"/>
          <w:color w:val="000000"/>
          <w:spacing w:val="-6"/>
          <w:lang w:val="es-ES_tradnl"/>
        </w:rPr>
        <w:t xml:space="preserve">+Ciriaco Benavente </w:t>
        <w:br/>
      </w:r>
      <w:r>
        <w:rPr>
          <w:rFonts w:cs="Times New Roman" w:ascii="Times New Roman" w:hAnsi="Times New Roman"/>
          <w:color w:val="000000"/>
          <w:lang w:val="es-ES_tradnl"/>
        </w:rPr>
        <w:t>Ob. de Albace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06:00Z</dcterms:created>
  <dc:creator>usuario</dc:creator>
  <dc:description/>
  <dc:language>en-US</dc:language>
  <cp:lastModifiedBy>Usuario</cp:lastModifiedBy>
  <dcterms:modified xsi:type="dcterms:W3CDTF">2014-11-09T10:06:00Z</dcterms:modified>
  <cp:revision>3</cp:revision>
  <dc:subject/>
  <dc:title/>
</cp:coreProperties>
</file>