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17500</wp:posOffset>
            </wp:positionH>
            <wp:positionV relativeFrom="page">
              <wp:posOffset>63500</wp:posOffset>
            </wp:positionV>
            <wp:extent cx="2616200" cy="234124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045200</wp:posOffset>
            </wp:positionH>
            <wp:positionV relativeFrom="page">
              <wp:posOffset>400685</wp:posOffset>
            </wp:positionV>
            <wp:extent cx="889000" cy="165671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timados Cofrades estamos celebrando el 600 aniversario de la Aparición y Desenterramiento de las Santas Imágenes de Nuestra Patrona la Virgen de Gracia y el Co-Patrón San Blas.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El Domingo 18 de Mayo a las 18:00h.  Las Santas Imágenes saldrán de la Parroquia de San Francisco en procesión.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La virgen de Gracia  será portada por los costaleros de las siguientes cofradías de Caudete , C. Cristo de la juventud, C.de la Agonia , C. del Santo Sepulcro  y como es costumbre los Cofrades de San Blas y San Roque portando sus imágenes, para dirigirse al Convento de las Madres Carmelitas de Clausura,  se tiene prevista su llegada aproximadamente a las 19:00h., </w:t>
      </w:r>
      <w:r>
        <w:rPr>
          <w:b/>
        </w:rPr>
        <w:t xml:space="preserve">donde se convertirá en Acto Diocesano.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n éste lugar se recibirán a todas las Cofradías de la Diócesis y del pueblo de Caudete con sus Estandartes.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Una vez lleguen las Santas Imágenes se comenzará: “ LOS GOZOS A LA VIRGEN DE GRACIA”.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En cada estación la estructura que está preparada será: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a.- Anuncio del gozo a María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.- Texto Bíbli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.- Reflexió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.- Se rezan tres Ave Marí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e.- Canto de la estrofa del Gozo de Caudete a la Virgen de Gracia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f.- Oración final de cada gozo a la Virgen de Grac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La celebración finalizará con todas las cofradías en el Santuario junto a las Santas Imágenes de la Virgen de Gracia y San Blas realizando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ración final Agradecimie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Salve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Himno Coronación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ración Señor Párroc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  <w:t>Esperamos vuestra presencia en éste acto tan entrañable y especial de los Gozos a la Virgen de Gracia.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Saludo M. I. Mayordomía y Cofradía de Nuestra Señora de Gracia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s-ES"/>
      </w:rPr>
    </w:pPr>
    <w:r>
      <w:rPr>
        <w:rFonts w:eastAsia="Times New Roman" w:cs="Times New Roman" w:ascii="Times New Roman" w:hAnsi="Times New Roman"/>
        <w:color w:val="00000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s-ES"/>
      </w:rPr>
    </w:pPr>
    <w:r>
      <w:rPr>
        <w:rFonts w:eastAsia="Times New Roman" w:cs="Times New Roman" w:ascii="Times New Roman" w:hAnsi="Times New Roman"/>
        <w:color w:val="00000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2:39:00Z</dcterms:created>
  <dc:creator>Usuario</dc:creator>
  <dc:description/>
  <dc:language>en-US</dc:language>
  <cp:lastModifiedBy>Usuario</cp:lastModifiedBy>
  <dcterms:modified xsi:type="dcterms:W3CDTF">2014-05-15T22:39:00Z</dcterms:modified>
  <cp:revision>2</cp:revision>
  <dc:subject/>
  <dc:title/>
</cp:coreProperties>
</file>