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jetivo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undizar en aspectos doctrinales y prácticos, para realizar una labor evangelizadora entre las personas con quienes te relacionas, normalmente, en tu vida d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irigido: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cialmente a cristianos con un cierto compromiso de vida cristiana y que tengan una experiencia de encuentro personal con Jesús, oración, o que deseen tene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terial necesario: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hortación Apostólica de Pablo VI: “Evangelii Nuntiand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cuadernos que nosotros entregare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ortación económica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hay que pagar nada por participar en el cu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y que hacer una aportación de       seis euros, para los gastos de los cuadernos fotocopiados que se entregan. </w:t>
      </w:r>
    </w:p>
    <w:p>
      <w:pPr>
        <w:pStyle w:val="Normal"/>
        <w:rPr/>
      </w:pPr>
      <w:r>
        <w:rPr>
          <w:b/>
          <w:sz w:val="44"/>
          <w:szCs w:val="44"/>
        </w:rPr>
        <w:t>Fechas, días y hor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09855</wp:posOffset>
                </wp:positionV>
                <wp:extent cx="2866390" cy="640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lle y núme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blación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úmero teléfono fijo: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úmero tfno móvil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i estás presente y participas en alguna parroquia, indica cuál es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rección de correo electrónic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deseas poner alguna otra cosa, hazlo a continu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8.6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mbre y apelli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lle y númer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blación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úmero teléfono fijo: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úmero tfno móvil: 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i estás presente y participas en alguna parroquia, indica cuál es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rección de correo electrónico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deseas poner alguna otra cosa, hazlo a continuació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urso se realiza un día a la semana, los miércoles, de siete y media a nueve de la tar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rá una duración de unos dos meses, unas nueve ses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ieza el miércoles día 29 de enero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gar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salón de la Parroquia de la Asunción, de Albacete. Calle: Alonso Cano, sin número. Entrando por una reja bl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cripciones y fecha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participar en el curso, es necesario inscribirse, antes del día 24 de enero de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lenando estos datos que se piden a continuación y llevando  la ficha a la Parroquia de la Asunción, por las tardes, o enviándola por corre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oniéndose en contacto y facilitando estos datos a una de estas dos personas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--  Pepita:    616 15 66 84</w:t>
      </w:r>
    </w:p>
    <w:p>
      <w:pPr>
        <w:pStyle w:val="Normal"/>
        <w:ind w:left="720" w:hanging="0"/>
        <w:jc w:val="both"/>
        <w:rPr/>
      </w:pPr>
      <w:r>
        <w:rPr/>
        <w:t>---  Juani:      659 53 04 5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szCs w:val="36"/>
          <w:lang w:val="es-ES_tradnl"/>
        </w:rPr>
        <w:t>La experiencia nos dice qu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szCs w:val="36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6"/>
          <w:szCs w:val="26"/>
          <w:lang w:val="es-ES_tradnl"/>
        </w:rPr>
        <w:t xml:space="preserve">Sostenido por esta visión de crecimiento, el sacerdote y los laicos dedicados a la Célula Parroquial de Evangelización, podrán experimentar  cómo se derrama la gracia del Señor. Gracia  que ellos recibirán con gratitud, para emprender el mandato misionero. </w:t>
      </w:r>
    </w:p>
    <w:p>
      <w:pPr>
        <w:pStyle w:val="Normal"/>
        <w:jc w:val="both"/>
        <w:rPr>
          <w:rFonts w:ascii="Comic Sans MS" w:hAnsi="Comic Sans MS" w:cs="Comic Sans MS"/>
          <w:bCs/>
          <w:sz w:val="26"/>
          <w:szCs w:val="26"/>
          <w:lang w:val="es-ES_tradnl"/>
        </w:rPr>
      </w:pPr>
      <w:r>
        <w:rPr>
          <w:rFonts w:cs="Comic Sans MS" w:ascii="Comic Sans MS" w:hAnsi="Comic Sans MS"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  <w:lang w:val="es-ES_tradnl"/>
        </w:rPr>
        <w:t>Esta experiencia, trasciende y estimula. Ella da coraje, entusiasmo y pasión. La tarea de lo</w:t>
      </w:r>
      <w:r>
        <w:rPr/>
        <w:drawing>
          <wp:inline distT="0" distB="0" distL="0" distR="0">
            <wp:extent cx="453390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6"/>
          <w:szCs w:val="26"/>
          <w:lang w:val="es-ES_tradnl"/>
        </w:rPr>
        <w:t xml:space="preserve">s laicos y el ministerio del sacerdote que se </w:t>
      </w:r>
      <w:r>
        <w:rPr/>
        <w:drawing>
          <wp:inline distT="0" distB="0" distL="0" distR="0">
            <wp:extent cx="453390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6"/>
          <w:szCs w:val="26"/>
          <w:lang w:val="es-ES_tradnl"/>
        </w:rPr>
        <w:t>comprometen y viven esta experiencia de “las Células Parroquiales de Evangelización” no tiene otro objetivo que no sea aquel de actualizar y aplicar lo que Pablo dijo a los cristianos presos de Colosas: “anunciar cumplidamente la palabra de Dios” (Col 1,25) porque el Evangelio “da fruto y crece en todo el mundo” (Col 1,6).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44"/>
          <w:szCs w:val="44"/>
        </w:rPr>
        <w:t>Temas del Curso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 de enero: Presentación del curso, y Sesión 1ª:  La evangelización en el oikós:  “tus cercanos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 de febrero: Sesión 2ª: El proceso de Evangelizac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de febrero: Sesión 3ª: El gran mandato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850</wp:posOffset>
            </wp:positionH>
            <wp:positionV relativeFrom="paragraph">
              <wp:posOffset>43180</wp:posOffset>
            </wp:positionV>
            <wp:extent cx="2522220" cy="2202180"/>
            <wp:effectExtent l="0" t="0" r="0" b="0"/>
            <wp:wrapTopAndBottom/>
            <wp:docPr id="4" name="p004_1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004_1_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 de febrero: Sesión 4ª, primera parte: La célula de Evangelizac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 de febrero: Sesión 4ª, segunda p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de marzo. Miércoles de Ceniza. No hay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de marzo: Sesión 5ª: El cuidado pasto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 de marzo: Sesión 6ª: El apostol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 de marzo: Conclusiones, recopilación final y pasos sigui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de abril: Realización de una posible primera reunión de grupo –célula- : Esquema desarrollado, entrega de fi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o es para sacar a nadie de su parroquia y llevarlo a otra parroquia o mov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un sistema para caminar y evangelizar el ambiente más cercano, en la propia parroquia, en unión con los propios párrocos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rso Introductorio al Sistema de Células Parroquiales de Evangelización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Id y haced discípulos de todos los pueblos…”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 Mateo 28, 16-20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curso para reunirnos, pensar, dialogar, orar  y dar los primeros pasos, de cara a una tarea “evangelizadora-misionera”, en nuestro barrio, entre nuestros conocido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cols w:num="3" w:equalWidth="false" w:sep="false">
        <w:col w:w="4369" w:space="1100"/>
        <w:col w:w="4389" w:space="900"/>
        <w:col w:w="43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54:00Z</dcterms:created>
  <dc:creator>marta</dc:creator>
  <dc:description/>
  <dc:language>en-US</dc:language>
  <cp:lastModifiedBy>Usuario</cp:lastModifiedBy>
  <dcterms:modified xsi:type="dcterms:W3CDTF">2014-01-26T09:54:00Z</dcterms:modified>
  <cp:revision>2</cp:revision>
  <dc:subject/>
  <dc:title>Objetivo:</dc:title>
</cp:coreProperties>
</file>