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PADO DE ALBAC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cretariado Diocesano de Enseñ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STADÍSTICA GENERAL OPCIONES E.R.E EN LA DIÓCESIS DE ALBACE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INFANTIL, PRIMARIA Y E.S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Curso: 2.012 /  2.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36404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2337"/>
                              <w:gridCol w:w="1083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DO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DE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6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6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9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. S.O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6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8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66.25pt;mso-wrap-distance-left:7.05pt;mso-wrap-distance-right:7.05pt;mso-wrap-distance-top:0pt;mso-wrap-distance-bottom:0pt;margin-top:4.7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2337"/>
                        <w:gridCol w:w="1083"/>
                        <w:gridCol w:w="656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DO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DE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6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6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9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 S.O.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6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8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NIVERSIDAD DE CASTILLA LA MANCHA DE ALBACE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FACULTAD DE EDUCACIÓ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90004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81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TRICULADOS  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DEN RELIGIÓ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6.8pt;mso-wrap-distance-left:7.05pt;mso-wrap-distance-right:7.05pt;mso-wrap-distance-top:0pt;mso-wrap-distance-bottom:0pt;margin-top:2.2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81"/>
                        <w:gridCol w:w="436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TRICULADOS  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DEN RELIGIÓ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17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5:00Z</dcterms:created>
  <dc:creator>usuario</dc:creator>
  <dc:description/>
  <dc:language>en-US</dc:language>
  <cp:lastModifiedBy>Usuario</cp:lastModifiedBy>
  <dcterms:modified xsi:type="dcterms:W3CDTF">2013-02-17T16:55:00Z</dcterms:modified>
  <cp:revision>2</cp:revision>
  <dc:subject/>
  <dc:title>OPISPADO DE ALBACETE</dc:title>
</cp:coreProperties>
</file>