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SPADO DE ALBAC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do Diocesano de Enseña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ÍSTICA DE LA E.R.E. EN LOS CENTROS DE ENSEÑANZA OBLIGAT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 BACHILLER EN LA PROVINCIA DE ALBACETE. CURSO 2.012 / 2.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ENTROS PÚBL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92"/>
        <w:gridCol w:w="1365"/>
        <w:gridCol w:w="821"/>
        <w:gridCol w:w="153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ANT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S.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ILL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EN RELIG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6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1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CENTROS CONCERTAD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92"/>
        <w:gridCol w:w="1365"/>
        <w:gridCol w:w="822"/>
        <w:gridCol w:w="153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ANT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S.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ILL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EN RELIG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ESTADÍTICA GEN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92"/>
        <w:gridCol w:w="1365"/>
        <w:gridCol w:w="822"/>
        <w:gridCol w:w="153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ANT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S.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ILL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DEN RELIG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J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55:00Z</dcterms:created>
  <dc:creator>usuario</dc:creator>
  <dc:description/>
  <dc:language>en-US</dc:language>
  <cp:lastModifiedBy>Usuario</cp:lastModifiedBy>
  <dcterms:modified xsi:type="dcterms:W3CDTF">2013-02-17T16:55:00Z</dcterms:modified>
  <cp:revision>2</cp:revision>
  <dc:subject/>
  <dc:title>OBISPADO DE ALBACETE</dc:title>
</cp:coreProperties>
</file>